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. kolo (10. - 11.4. 2009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Edson 3 : 7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Acab 10 : 3 (6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WS Tecx 0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Brama Kdf 4 : 3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Zel 3 : 4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N.P.S. 7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Jordán Č. P. 3 : 2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 :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 :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1. kolo (10. - 11.4. 2009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K 2 3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HU 2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FC Zelený dom 3 : 9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-klub - Skaleš 1 : 5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Orto-protetika 6 : 4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Extrém 7 : 11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009 po 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 :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 :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 :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 :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 :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 :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 :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22002559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4-20T10:26:00Z</cp:lastPrinted>
  <dcterms:modified xsi:type="dcterms:W3CDTF">2009-04-20T08:26:00Z</dcterms:modified>
  <cp:revision>4</cp:revision>
  <dc:subject/>
  <dc:title>2</dc:title>
</cp:coreProperties>
</file>